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jc w:val="both"/>
        <w:outlineLvl w:val="0"/>
        <w:rPr>
          <w:rFonts w:eastAsia="Times New Roman" w:cs="Calibri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alibri"/>
          <w:b/>
          <w:bCs/>
          <w:kern w:val="2"/>
          <w:sz w:val="48"/>
          <w:szCs w:val="48"/>
          <w:lang w:eastAsia="ru-RU"/>
        </w:rPr>
        <w:t xml:space="preserve">Отчитаться о доходах, полученных в 20223 году, необходимо до 30 апреля 2024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айонная ИФНС России напоминает, что представить декларацию необходимо, если в 2023 году налогоплательщик, к примеру, продал квартиру, которая была в собственности меньше минимального срока владения, получил дорогие подарки не от близких родственников, сдавал имущество в аренду или получал доход от зарубежных источников. Отчитаться о своих доходах также должны индивидуальные предприниматели, нотариусы, адвокаты, учредившие адвокатские кабинеты, и друг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ить НДФЛ, исчисленный в декларации, необходимо до 15 июля 2024 года. Если налогоплательщик не представит декларацию до 30 апреля или не уплатит налог вовремя, то за это предусмотрено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траф за непредставление декларации в срок - 5% не уплаченной в срок суммы налога за каждый месяц, но не более 30% указанной суммы и не менее 1 000 рублей. Штраф за неуплату НДФЛ - 20% от суммы неуплаченного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ельный срок подачи декларации 30 апреля 2024 года не распространяется на получение налоговых вычетов. В этом случае направить декларацию можно в любое время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Шешукова Виктория Сергеевна</dc:creator>
  <dc:description/>
  <cp:keywords/>
  <dc:language>en-US</dc:language>
  <cp:lastModifiedBy>Волкова Александра Сергеевна</cp:lastModifiedBy>
  <dcterms:modified xsi:type="dcterms:W3CDTF">2024-02-08T08:00:00Z</dcterms:modified>
  <cp:revision>2</cp:revision>
  <dc:subject/>
  <dc:title/>
</cp:coreProperties>
</file>